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hanging="0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ZP.272.9.2.2021.A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 dniu …………………… roku w Ozimku pomiędzy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miną Ozimek  z siedzibą w Urzędzie Gminy i Miasta w Ozimku,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ul. Ks. J. Dzierżona 4b, 46-040 Ozimek, NIP: </w:t>
      </w:r>
      <w:r>
        <w:rPr>
          <w:rFonts w:eastAsia="Times New Roman" w:cs="Calibri" w:ascii="Calibri" w:hAnsi="Calibri"/>
          <w:sz w:val="20"/>
          <w:szCs w:val="20"/>
        </w:rPr>
        <w:t>99103251175</w:t>
      </w:r>
      <w:r>
        <w:rPr>
          <w:rFonts w:cs="Calibri" w:ascii="Calibri" w:hAnsi="Calibri"/>
          <w:sz w:val="22"/>
          <w:szCs w:val="22"/>
          <w:shd w:fill="FFFFFF" w:val="clear"/>
        </w:rPr>
        <w:t>, reprezentowaną przez :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Mirosława Wieszołka  -  Burmistrza  Ozimka, 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wanym dalej „Zamawiającym”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a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m dalej Wykonawcą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trony zawierają umowę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 xml:space="preserve">Przedmiotem zamówienia jest zakup i dostawa komputerów przenośnych (laptopów) w ilości …………. szt., wraz z systemami operacyjnymi, pakietami biurowymi do budynku Urzędu Gminy i Miasta w Ozimk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Wykonawca oświadcza, że przedmiot umowy określony w ust. 1 niniejszego paragrafu spełnia wszystkie parametry techniczne i użytkowe określone przez Zamawiającego w zapytaniu ofertowym nr ZO.271.09.2.2021.AK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Wykonawca zapewnia, że urządzenia będące przedmiotem niniejszej umowy będą fabrycznie nowe, wolne od wad prawnych i fizycznych oraz będzie zgodna z zaleceniami, normami                     i obowiązującymi wymaganiami techniczno-eksploatacyjnymi obowiązującymi na terenie Rzeczpospolitej Polski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>Umowa realizowana będzie z należytą starannością, zgodnie z opisem przedmiotu zamówienia oraz z ofertą Wykonawcy, na warunkach opisanych w niniejszej umow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Zapytanie ofertowe oraz oferta Wykonawcy stanowią integralną część niniejszej umowy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66"/>
        <w:jc w:val="both"/>
        <w:rPr/>
      </w:pPr>
      <w:r>
        <w:rPr/>
        <w:t>Przedmiot umowy realizowany będzie w dni robocze, w godzinach od 8.00 do 14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>Wykonawca dostarczy zamówiony sprzęt na własny koszt i na własne ryzyko na adres: Urząd Gminy i Miasta w Ozimku ul. ks. Jana Dzierżona 4 B, 46-040 Ozim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Dostarczany Sprzęt będzie oryginalnie opakowany (opakowania nie mogą być naruszone), opakowania opisane, co do ich zawartości oraz oznakowane symbolem 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Prawo własności do dostarczonego zgodnie z umową sprzętu przejdzie na Zamawiającego po podpisaniu protokołu odbioru bez uwag (przez osoby wskazane w umowie) i zapłaceniu faktury VAT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 xml:space="preserve">Wykonawca zapewnia, że dane związane z oprogramowaniem i kluczami licencyjnymi nie będą udostępniane osobom trzeci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onawca gwarantuje najwyższą jakość przedmiotu umowy i udziela Zamawiającemu gwarancji jakości producenta na dostarczony Sprzęt (min. 24 miesiące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kres gwarancji rozpocznie się od dnia podpisania protokołu odbioru jakościowo-ilościowego dostarczonego przedmiotu zamówienia, bez uwa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zapewni serwis w ramach zaoferowanej kwoty na czas trwania gwarancj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Wszelkie zgłoszenia awarii przez Zamawiającego dokonywane będą faksem na nr: </w:t>
      </w:r>
      <w:r>
        <w:rPr>
          <w:rFonts w:cs="Calibri"/>
          <w:bCs/>
          <w:color w:val="000000"/>
        </w:rPr>
        <w:t>…………………………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lub pocztą elektroniczną na adres: …………………………. . W przypadku zmiany niniejszych danych kontaktowych, Wykonawca zobowiązuje się do ich niezwłocznej aktual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Gwarancja obejmuje wady przedmiotu umowy wynikające z zastosowania niewłaściwych materiałów, części oraz niewłaściwej jakości wykonania przez producenta oraz nieprawidłowego lub niewłaściwego działania lub  niespełniającego określonej funkcjonalnośc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zobowiązany jest rozpocząć czynności serwisowe w terminie 2 dni roboczych od dnia zgłoszenia awarii zgodnie z ust. 5 niniejszego paragrafu. Strony przy pierwszej czynności wspólnie określą termin zakończenia serwisu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nie dokonania usunięcia wady w ww. terminie lub w przypadku trzykrotnego nieskutecznego usunięcia tej samej wady, Wykonawca zobowiązuje się do wymiany towaru wadliwego na towar wolny od 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 okresie gwarancji Wykonawca zobowiązuje się każdorazowo przy dokonywaniu naprawy zapewnić fabrycznie nowe części.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ykonawca przejmuje na siebie wszelkie obowiązki związane z obsługą serwisową oferowanego przedmiotu umowy w okresie udzielonej gwarancji. Wszelkie koszty związane w szczególności z obsługą serwisową, naprawami gwarancyjnymi, przeglądami, modyfikacjami, oględzinami, opiniami, ekspertyzami, transportem, w tym koszty poczty kurierskiej, dojazdami, zakwaterowaniem ponosi Wykonawc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 xml:space="preserve">Serwis będzie wykonywany w miejscu dostawy przedmiotu umowy. W przypadku konieczności naprawy poza miejscem dostawy, Wykonawca pokryje koszty transport sprzętu w obie strony w czasie serwisu gwarancyjnego oraz koszty ubezpieczenia w czasie transportu. 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</w:rPr>
        <w:t>Zamawiający zastrzega sobie w okresie trwania gwarancji prawo do odstąpienia od umowy i żądania zwrotu poniesionych dotychczas kosztów związanych z jej realizacją w przypadku stwierdzenia, że oferowany sprzęt nie spełnia warunków koniecznych i zadeklarowanych warunków technicznych określonych. Uprawnienie do odstąpienia od umowy przysługuje Zamawiającemu w terminie 30 dni od daty stwierdzenia okoliczności uprawniającej do skorzystania z prawa odstąp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opóźnienia w naprawie urządzeń będących przedmiotem niniejszej umowy trwającego dłużej niż 10 dni roboczych, jak również opóźnienia w rozpoczęciu czynności serwisowych trwającego dłużej niż 5 dni roboczych,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Zamawiający ma prawo zlecić naprawę sprzętu innemu podmiotowi, a kosztami naprawy obciążyć Wykonawcę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W przypadku istnienia wad ujawnionych w okresie gwarancji, które nie kwalifikują się do usunięcia Wykonawca zobowiązuje się do wymiany przedmiotu umowy w części lub w całośc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/>
        <w:t>Termin wykonania przedmiotu</w:t>
      </w:r>
      <w:r>
        <w:rPr>
          <w:b/>
        </w:rPr>
        <w:t xml:space="preserve"> </w:t>
      </w:r>
      <w:r>
        <w:rPr/>
        <w:t>umowy ustala się</w:t>
      </w:r>
      <w:r>
        <w:rPr>
          <w:b/>
        </w:rPr>
        <w:t xml:space="preserve"> 60 dni kalendarzowych od dnia podpisania umowy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Strony ustalają, że za wykonanie przedmiotu umowy Zamawiający zapłaci wynagrodzenie ryczałtowe  w wysokości </w:t>
      </w:r>
      <w:r>
        <w:rPr>
          <w:b/>
        </w:rPr>
        <w:t>…………… zł brutto</w:t>
      </w:r>
      <w:r>
        <w:rPr/>
        <w:t xml:space="preserve"> (słownie: ……………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Ustalone przez strony wynagrodzenie za realizację zamówienia będzie płatne jednorazow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Płatność nastąpi przelewem na rachunek wskazany przez Wykonawcę na fakturze w terminie do 30 dni od daty wpływu do Zamawiającego faktury wraz </w:t>
        <w:br/>
        <w:t>z podpisanym przez przedstawiciela Zamawiającego  protokołem odbioru (niezawierającym uwag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Wynagrodzenie, o którym mowa w ust. 1 zaspakaja wszelkie roszczenia Wykonawcy z tytułu wykonania przedmiotu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Za datę zapłaty faktury VAT uważać się będzie datę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>Zamawiający w żadnym wypadku nie ponosi odpowiedzialności za naruszenie praw osób trzecich oraz wady fizyczne i prawne. W przypadku wystąpienia przez osobę trzecią z roszczeniami wynikającymi z naruszeniem praw osób trzecich Zamawiający zobowiązany jest zawiadomić o tym niezwłocznie Wykonawcę. Wykonawca zrekompensuje Zamawiającemu wszelką szkodę, jaką może on ponieść w wyniku skierowania przeciwko niemu wymienionych wyżej roszcz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/>
        <w:t xml:space="preserve">Wraz z zapłatą za realizację przedmiotu zamówienia licencja oprogramowania przechodzi na własność Zamawiająceg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zapłaci Zamawiającemu z tytułu niewykonania lub nienależytego wykonania przedmiotu zamówienia, o którym mowa w § 1 karę w wysokości 15% wartości wynagrodzenia umownego brutto, o którym mowa w § 5 ust. 1, chyba, że wystąpiły okoliczności, których nie można było przewidzie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płaci Wykonawcy karę w wysokości 15% wartości wynagrodzenia umownego brutto, o którym mowa w  § 5 ust. 1 w przypadku rozwiązania umowy z przyczyn leżących po stronie Zamawiającego, chyba, że wystąpiły okoliczności, których nie można było przewidzie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lang w:eastAsia="ar-SA"/>
        </w:rPr>
        <w:t xml:space="preserve">Wykonawca zapłaci karę umowną Zamawiającemu za opóźnienie w realizacji przedmiotu umowy w terminie, o którym mowa w § 4 niniejszej umowy karę umowną w wysokości 0,2% wynagrodzenia brutto, o którym mowa w § 5 ust. 1 niniejszej umowy, za każdy rozpoczęty dzień zwłoki, </w:t>
      </w:r>
      <w:r>
        <w:rPr>
          <w:rFonts w:cs="Calibri"/>
        </w:rPr>
        <w:t>chyba, że wystąpiły okoliczności, których nie można było przewidzie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  <w:lang w:eastAsia="ar-SA"/>
        </w:rPr>
        <w:t xml:space="preserve">Wykonawca zapłaci karę umowną Zamawiającemu za opóźnienie w usunięciu wad stwierdzonych przy odbiorze lub w okresie gwarancji – karę umowną w wysokości 0,2% wynagrodzenia brutto, o którym mowa w § 5 ust. 1 niniejszej umowy, za każdy rozpoczęty dzień zwłoki liczony po upływie terminu wyznaczonego na usunięcie wad, </w:t>
      </w:r>
      <w:r>
        <w:rPr>
          <w:rFonts w:cs="Calibri"/>
        </w:rPr>
        <w:t>chyba, że wystąpiły okoliczności, których nie można było przewidzieć. Uprawnienie to jest niezależne od postanowienia § 3 ust. 13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 szkody wyrządzone Zamawiającemu przez Wykonawcę z innych tytułów, Wykonawca odpowiada wg zasad określonych w Kodeksie Cywil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rzez podpisanie niniejszej umowy wyraża zgodę na potrącenie kwoty naliczonych    kar umownych z przysługującego mu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Maksymalna wysokość kar umownych nie może przekroczyć 20% wynagrodzenia umownego nett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szelkie zmiany niniejszej umowy wymagają formy pisemnej pod rygorem nieważnośc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sprawach nieuregulowanych niniejszą umową stosuje się przepisy prawa polskiego, w szczególności właściw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pory wynikłe na tle realizacji niniejszej umowy będą rozstrzygane przez sąd właściwy miejscowo i rzeczowo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Umowę niniejszą sporządzono w czterech jednobrzmiących egzemplarzach, po dwa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…………………………………………</w:t>
      </w:r>
      <w:r>
        <w:rPr>
          <w:b/>
        </w:rPr>
        <w:t>.                                                     ……………………………..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ZAMAWIAJĄCY</w:t>
        <w:tab/>
        <w:tab/>
        <w:tab/>
        <w:tab/>
        <w:t xml:space="preserve">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3:00Z</dcterms:created>
  <dc:creator>przemyslaw.tetlak</dc:creator>
  <dc:description/>
  <cp:keywords/>
  <dc:language>en-US</dc:language>
  <cp:lastModifiedBy>Agata Kekin</cp:lastModifiedBy>
  <cp:lastPrinted>2021-04-12T08:55:00Z</cp:lastPrinted>
  <dcterms:modified xsi:type="dcterms:W3CDTF">2021-06-21T13:51:00Z</dcterms:modified>
  <cp:revision>3</cp:revision>
  <dc:subject/>
  <dc:title>OPIS FAKTURY 35/2010</dc:title>
</cp:coreProperties>
</file>